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57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7421-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биуллина Марата Фаизо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1.2025 года Набиуллин Марат Фаизович, являясь должностным лицом, не представил в Инспекцию ФНС России по г. Сургуту ХМАО-Югры документы по требованию № 12954 от 27.12.2024 года в соответствии со ст. 93.1 НК РФ в срок до 27.01.2025 года (требование получено – 13.01.2025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биуллин Марат Фаиз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Набиуллина Марата Фаиз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442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2954 от 27.12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Набиуллина Марата Фаиз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биуллина Марата Фаиз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1571251510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57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